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RECURSOS HUMANOS:</w:t>
      </w:r>
    </w:p>
    <w:p>
      <w:pPr>
        <w:pStyle w:val="Normal"/>
        <w:jc w:val="center"/>
        <w:rPr>
          <w:rFonts w:ascii="Arial" w:hAnsi="Arial" w:cs="Arial"/>
          <w:b/>
          <w:b/>
          <w:bCs/>
          <w:sz w:val="28"/>
        </w:rPr>
      </w:pPr>
      <w:r>
        <w:rPr>
          <w:rFonts w:cs="Arial" w:ascii="Arial" w:hAnsi="Arial"/>
          <w:b/>
          <w:bCs/>
          <w:sz w:val="28"/>
        </w:rPr>
        <w:t xml:space="preserve">QUAL É O SEU REAL VALOR PARA AS ORGANIZAÇÕES? </w:t>
      </w:r>
    </w:p>
    <w:p>
      <w:pPr>
        <w:pStyle w:val="Normal"/>
        <w:jc w:val="center"/>
        <w:rPr/>
      </w:pPr>
      <w:r>
        <w:rPr>
          <w:rFonts w:cs="Arial" w:ascii="Arial" w:hAnsi="Arial"/>
          <w:sz w:val="18"/>
          <w:szCs w:val="18"/>
        </w:rPr>
        <w:t>(Texto publicado na Coluna RH do Jornal Estado de Minas em 16-11-2003).</w:t>
      </w:r>
      <w:r>
        <w:rPr>
          <w:rFonts w:cs="Arial" w:ascii="Arial" w:hAnsi="Arial"/>
          <w:b/>
          <w:bCs/>
          <w:i/>
          <w:iCs/>
        </w:rPr>
        <w:t xml:space="preserve"> </w:t>
      </w:r>
    </w:p>
    <w:p>
      <w:pPr>
        <w:pStyle w:val="Normal"/>
        <w:jc w:val="right"/>
        <w:rPr>
          <w:rFonts w:ascii="Arial" w:hAnsi="Arial" w:cs="Arial"/>
          <w:b/>
          <w:b/>
          <w:bCs/>
          <w:i/>
          <w:i/>
          <w:iCs/>
        </w:rPr>
      </w:pPr>
      <w:r>
        <w:rPr>
          <w:rFonts w:cs="Arial" w:ascii="Arial" w:hAnsi="Arial"/>
          <w:b/>
          <w:bCs/>
          <w:i/>
          <w:iCs/>
        </w:rPr>
        <w:t>(*) Elias Alves da Costa</w:t>
      </w:r>
    </w:p>
    <w:p>
      <w:pPr>
        <w:pStyle w:val="Normal"/>
        <w:spacing w:lineRule="exact" w:line="240"/>
        <w:ind w:left="357" w:hanging="0"/>
        <w:jc w:val="right"/>
        <w:rPr>
          <w:rFonts w:ascii="Arial" w:hAnsi="Arial" w:cs="Arial"/>
          <w:b/>
          <w:b/>
          <w:bCs/>
          <w:i/>
          <w:i/>
          <w:iCs/>
        </w:rPr>
      </w:pPr>
      <w:r>
        <w:rPr>
          <w:rFonts w:cs="Arial" w:ascii="Arial" w:hAnsi="Arial"/>
          <w:b/>
          <w:bCs/>
          <w:i/>
          <w:iCs/>
        </w:rPr>
      </w:r>
    </w:p>
    <w:p>
      <w:pPr>
        <w:pStyle w:val="TextBody"/>
        <w:rPr/>
      </w:pPr>
      <w:r>
        <w:rPr/>
        <w:t>Não há dúvida de que na sociedade pós-industrial o conhecimento se consolida como fator determinante da geração de valor e riqueza para as empresas e nações. As exportações dos países desenvolvidos já são predominantemente de bens intangíveis, de base tecnológica avançada, cujo valor econômico é fruto da inteligência humana e não de matérias primas naturais. O conhecimento é um recurso aplicado em todas as áreas. Um exemplo é a produção de grãos no Brasil, que cresceu mais de 90% em menos de 20 anos, enquanto que a área cultivada foi ampliada em pouco mais de 10%. O aumento da produtividade é conseqüência da adoção de novas tecnologias e, portanto, da aplicação de conhecimento e pesquisa científica. Por trás de tudo está o ser humano, capaz de gerar conhecimento, desenvolver e aplicar tecnologia na produção de bens e serviços.</w:t>
      </w:r>
    </w:p>
    <w:p>
      <w:pPr>
        <w:pStyle w:val="TextBody"/>
        <w:spacing w:lineRule="exact" w:line="200"/>
        <w:rPr/>
      </w:pPr>
      <w:r>
        <w:rPr/>
      </w:r>
    </w:p>
    <w:p>
      <w:pPr>
        <w:pStyle w:val="Normal"/>
        <w:jc w:val="both"/>
        <w:rPr/>
      </w:pPr>
      <w:r>
        <w:rPr>
          <w:rFonts w:cs="Arial" w:ascii="Arial" w:hAnsi="Arial"/>
        </w:rPr>
        <w:t xml:space="preserve">Contratar, desenvolver, valorizar e manter pessoas qualificadas tem sido discurso recorrente nas organizações de forma geral. Entretanto, pesquisas apontam para a perda de qualidade de vida, aumento do estresse, desgaste nas relações de trabalho, com prejuízos para o moral das equipes e repercussão negativa na geração de valor para os diversos públicos da empresa. Nota-se que, apesar da persistente retórica sobre a importância dos RH, dos “avanços” nas políticas e práticas de gestão de pessoas, ainda há muito por se fazer. Vencer o paradoxo de um discurso modernizante e uma </w:t>
      </w:r>
      <w:r>
        <w:rPr>
          <w:rFonts w:cs="Arial" w:ascii="Arial" w:hAnsi="Arial"/>
          <w:i/>
          <w:iCs/>
        </w:rPr>
        <w:t>praxis</w:t>
      </w:r>
      <w:r>
        <w:rPr>
          <w:rFonts w:cs="Arial" w:ascii="Arial" w:hAnsi="Arial"/>
        </w:rPr>
        <w:t xml:space="preserve"> relutante na gestão dos RH é um desafio do qual não é mais possível fugir. </w:t>
      </w:r>
    </w:p>
    <w:p>
      <w:pPr>
        <w:pStyle w:val="Textosimples"/>
        <w:spacing w:lineRule="exact" w:line="200"/>
        <w:rPr>
          <w:rFonts w:ascii="Arial" w:hAnsi="Arial" w:eastAsia="MS Mincho;ＭＳ 明朝" w:cs="Arial"/>
        </w:rPr>
      </w:pPr>
      <w:r>
        <w:rPr>
          <w:rFonts w:eastAsia="MS Mincho;ＭＳ 明朝" w:cs="Arial" w:ascii="Arial" w:hAnsi="Arial"/>
        </w:rPr>
      </w:r>
    </w:p>
    <w:p>
      <w:pPr>
        <w:pStyle w:val="TextBody"/>
        <w:rPr/>
      </w:pPr>
      <w:r>
        <w:rPr/>
        <w:t xml:space="preserve">Reportagem de capa da revista Exame, edição de 3 de setembro de 2003, ilustra o quanto executivos “bem-sucedidos” mostram-se insatisfeitos com sua realidade profissional. Queixam-se do nível de cobrança e controle, de metas poucos realistas, de sobrecarga de trabalho e responsabilidades, e do ambiente de incertezas e ambigüidades a que estão submetidos. Questões como essas, conforme constata a professora Betânia da FDC, citada na matéria, parecem afetar a afinidade das pessoas com a empresa, gerar percepção de impotência para satisfazer as expectativas do mercado e de incompatibilidade entre dedicação à família e ao trabalho, com perda de qualidade de vida.  </w:t>
      </w:r>
    </w:p>
    <w:p>
      <w:pPr>
        <w:pStyle w:val="Normal"/>
        <w:spacing w:lineRule="exact" w:line="2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vácuo entre discurso e prática na gestão do RH não raro tem sido preenchido por pacotes que não consideram as realidades locais e prometem milagres, mas que, no mais das vezes, são apenas maquiagem que dá aparência de modernidade a práticas obsoletas, usadas para ocultar a existência de relações humanas empobrecidas e aviltadas no seio de muitas organizações.</w:t>
      </w:r>
    </w:p>
    <w:p>
      <w:pPr>
        <w:pStyle w:val="Normal"/>
        <w:spacing w:lineRule="exact" w:line="200"/>
        <w:jc w:val="both"/>
        <w:rPr>
          <w:rFonts w:ascii="Arial" w:hAnsi="Arial" w:cs="Arial"/>
        </w:rPr>
      </w:pPr>
      <w:r>
        <w:rPr>
          <w:rFonts w:cs="Arial" w:ascii="Arial" w:hAnsi="Arial"/>
        </w:rPr>
      </w:r>
    </w:p>
    <w:p>
      <w:pPr>
        <w:pStyle w:val="TextBody"/>
        <w:rPr/>
      </w:pPr>
      <w:r>
        <w:rPr/>
        <w:t xml:space="preserve">A despeito de tais constatações, tornar a gestão de pessoas mais objetiva, racional e quantitativamente mensurável tem se revelado quase uma obsessão por parte de um sem-número de empresas. De repente, o RH, encarregado entre outras coisas de humanizar as relações que se travam no interior das empresas, passou a buscar nos modelos de gerenciamento de sistemas e processos – quase sempre previsíveis, seqüenciais e lógicos – padrão para a gestão de pessoas, que representam a dimensão simbólica, cultural, emocional e espiritual das organizações. Nessa dimensão, diferente da dinâmica dos processos, a logicidade, a objetividade e a precisão matemática representam apenas alguns elementos do contexto e não a síntese. </w:t>
      </w:r>
    </w:p>
    <w:p>
      <w:pPr>
        <w:pStyle w:val="TextBody"/>
        <w:rPr/>
      </w:pPr>
      <w:r>
        <w:rPr/>
        <w:t>O RH não pode, de fato, fugir à responsabilidade de lidar com números e indicadores objetivos de desempenho, mas, da mesma forma, não pode nunca renunciar ao seu papel indelegável de contribuir para que o respeito à subjetividade e à singularidade das pessoas - incluindo a lógica, as emoções e a espiritualidade - seja incorporado aos modelos de gestão empresarial. Mais do que produtos e valor econômico, as empresas, como organizações sociais que são, devem ser também capazes de gerar bem-estar e felicidade para as pessoas, comunidades e nações.</w:t>
      </w:r>
    </w:p>
    <w:p>
      <w:pPr>
        <w:pStyle w:val="TextBody"/>
        <w:rPr>
          <w:rFonts w:eastAsia="Arial"/>
        </w:rPr>
      </w:pPr>
      <w:r>
        <w:rPr>
          <w:rFonts w:eastAsia="Arial"/>
        </w:rPr>
        <w:t xml:space="preserve">                                                                                                                                                                                                                                                                                                                                                                                                                                                                                                                                                                                                                                                                                                                                                                                                                                                                                                                                                                                                             </w:t>
      </w:r>
    </w:p>
    <w:p>
      <w:pPr>
        <w:pStyle w:val="Normal"/>
        <w:jc w:val="both"/>
        <w:rPr/>
      </w:pPr>
      <w:r>
        <w:rPr>
          <w:rFonts w:cs="Arial" w:ascii="Arial" w:hAnsi="Arial"/>
        </w:rPr>
        <w:t>Há ainda linhas de ação no campo da gestão de pessoas que querem transformar o próprio profissional dos novos tempos num produto, cuja forma e aparência suprime e exclui o conteúdo. Contribuem sim para construir a imagem de um profissional perfeito, embora improvável. E o que é mais grave, fomentam a idéia de que alguém de fato pode corresponder a essa imagem – que mais parece fruto de devaneio do que de imaginação criativa - de ser um profissional super-homem ou supermulher. A esse respeito vale citar Bernard-Henri Lévy ao dizer: “</w:t>
      </w:r>
      <w:r>
        <w:rPr>
          <w:rFonts w:cs="Arial" w:ascii="Arial" w:hAnsi="Arial"/>
          <w:i/>
          <w:iCs/>
        </w:rPr>
        <w:t xml:space="preserve">O estado espetáculo prevalece: a arte de se exibir sobre a arte de ser. A forma sobre o conteúdo, a imagem sobre a palavra, a aparência sobre a idéia”.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Para quem se sente seduzido pelo marketing pessoal irreflexivo, tão em voga nos últimos tempos, cabe uma advertência. Cuidado! O ser humano não é um produto. O marketing pessoal, como fim em si mesmo, pode afastar a pessoa de sua essência, dando-lhe uma sensação fugaz de sucesso, acompanhada de um desconforto perturbador de irrealização como ser humano. Em vez de super-homem, tem-se assim um subumano. Estabelecer melhor comunicação com o meio, demonstrar talentos, sem negar as próprias limitações, constitui de fato um exercício adequado para o crescimento pessoal e profissional, mas ninguém deve aceitar ser reduzido a iogurte. </w:t>
      </w:r>
    </w:p>
    <w:p>
      <w:pPr>
        <w:pStyle w:val="TextBody"/>
        <w:rPr>
          <w:rFonts w:ascii="Arial" w:hAnsi="Arial" w:cs="Arial"/>
        </w:rPr>
      </w:pPr>
      <w:r>
        <w:rPr>
          <w:rFonts w:cs="Arial"/>
        </w:rPr>
      </w:r>
    </w:p>
    <w:p>
      <w:pPr>
        <w:pStyle w:val="Normal"/>
        <w:jc w:val="both"/>
        <w:rPr>
          <w:rFonts w:ascii="Arial" w:hAnsi="Arial" w:cs="Arial"/>
        </w:rPr>
      </w:pPr>
      <w:r>
        <w:rPr>
          <w:rFonts w:cs="Arial" w:ascii="Arial" w:hAnsi="Arial"/>
        </w:rPr>
        <w:t xml:space="preserve">Estas provocações pretendem convidar os profissionais de RH e líderes empresariais para o exercício de posturas mais reflexivas sobre o papel da gestão de pessoas e do ser humano nas organizações. Na sociedade pós-industrial, na era da informação e do conhecimento, não podemos desconhecer os aspectos que tornam o homem singular. Não podemos negar a diversidade cultural, pois os avanços na área da engenharia genética têm mostrado que, do ponto de vista biológico, somos muito mais parecidos uns com os outros, inclusive com outras espécies animais, do que sempre se imaginou. O que nos faz realmente humanos não parece, portanto, ser apenas nossos genes, mas principalmente nossa capacidade de fazer cultura e história, nossa consciência e espiritualidade, enfim nossa capacidade de refletir a existência do próprio universo. </w:t>
      </w:r>
    </w:p>
    <w:p>
      <w:pPr>
        <w:pStyle w:val="Normal"/>
        <w:jc w:val="both"/>
        <w:rPr>
          <w:rFonts w:ascii="Arial" w:hAnsi="Arial" w:cs="Arial"/>
        </w:rPr>
      </w:pPr>
      <w:r>
        <w:rPr>
          <w:rFonts w:cs="Arial" w:ascii="Arial" w:hAnsi="Arial"/>
        </w:rPr>
      </w:r>
    </w:p>
    <w:p>
      <w:pPr>
        <w:pStyle w:val="TextBody"/>
        <w:rPr/>
      </w:pPr>
      <w:r>
        <w:rPr/>
        <w:t>O valor da gestão de pessoas nas organizações talvez esteja em tornar as empresas mais humanas, capazes de dar significado ao que é feito e produzido. Fazer das organizações um espaço para a expressão do talento, do saber, do sentir e do conviver coletivo. Contribuir para o crescimento harmônico das organizações e das pessoas, de forma a favorecer a superação da dicotomia entre sucesso e realização pessoal, entre produtividade e qualidade de vida, entre carreira e família.</w:t>
      </w:r>
    </w:p>
    <w:p>
      <w:pPr>
        <w:pStyle w:val="TextBody"/>
        <w:rPr/>
      </w:pPr>
      <w:r>
        <w:rPr/>
      </w:r>
    </w:p>
    <w:p>
      <w:pPr>
        <w:pStyle w:val="TextBody"/>
        <w:jc w:val="right"/>
        <w:rPr>
          <w:i/>
          <w:i/>
          <w:iCs/>
        </w:rPr>
      </w:pPr>
      <w:r>
        <w:rPr>
          <w:i/>
          <w:iCs/>
        </w:rPr>
        <w:t>(*) Psicólogo, sócio-diretor da Humana Consultoria Empresarial Ltda.</w:t>
      </w:r>
    </w:p>
    <w:p>
      <w:pPr>
        <w:pStyle w:val="TextBody"/>
        <w:jc w:val="right"/>
        <w:rPr>
          <w:i/>
          <w:i/>
          <w:iCs/>
        </w:rPr>
      </w:pPr>
      <w:r>
        <w:rPr>
          <w:i/>
          <w:iCs/>
        </w:rPr>
        <w:t>Tel.: 3241-6900</w:t>
      </w:r>
    </w:p>
    <w:p>
      <w:pPr>
        <w:pStyle w:val="TextBody"/>
        <w:jc w:val="right"/>
        <w:rPr/>
      </w:pPr>
      <w:hyperlink r:id="rId2">
        <w:r>
          <w:rPr>
            <w:rStyle w:val="InternetLink"/>
          </w:rPr>
          <w:t>elias@humanaconsultoria.com.br</w:t>
        </w:r>
      </w:hyperlink>
    </w:p>
    <w:p>
      <w:pPr>
        <w:pStyle w:val="TextBody"/>
        <w:rPr/>
      </w:pPr>
      <w:r>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overflowPunct w:val="false"/>
      <w:autoSpaceDE w:val="false"/>
      <w:spacing w:lineRule="exact" w:line="320"/>
      <w:ind w:left="284" w:hanging="0"/>
      <w:jc w:val="both"/>
      <w:textAlignment w:val="baseline"/>
    </w:pPr>
    <w:rPr>
      <w:rFonts w:ascii="Arial Narrow" w:hAnsi="Arial Narrow" w:cs="Arial Narrow"/>
      <w:sz w:val="20"/>
      <w:szCs w:val="20"/>
    </w:rPr>
  </w:style>
  <w:style w:type="paragraph" w:styleId="Textosimples">
    <w:name w:val="Texto simples"/>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as@humanaconsultoria.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6:35:00Z</dcterms:created>
  <dc:creator>Humana</dc:creator>
  <dc:description/>
  <dc:language>en-US</dc:language>
  <cp:lastModifiedBy>MICRO X</cp:lastModifiedBy>
  <dcterms:modified xsi:type="dcterms:W3CDTF">2003-12-02T20:31:00Z</dcterms:modified>
  <cp:revision>8</cp:revision>
  <dc:subject/>
  <dc:title>FOLDER HUMANA</dc:title>
</cp:coreProperties>
</file>